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905000" cy="1371600"/>
            <wp:effectExtent l="0" t="0" r="0" b="0"/>
            <wp:wrapNone/>
            <wp:docPr id="1" name="forbundsme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bundsmer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MØTEPLAN FOR STIFINNERE – HØST 2013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Stifinnere  5. – 7. klasse)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Velkommen til en ny speiderseso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RAMMØTE :</w:t>
      </w:r>
      <w:r>
        <w:rPr>
          <w:b/>
          <w:sz w:val="28"/>
          <w:szCs w:val="28"/>
        </w:rPr>
        <w:t xml:space="preserve">  Speiderhuset,   Vollskogvegen 18,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nnenhver mandag,  kl. 17.30 – 19.30</w:t>
      </w:r>
      <w:r>
        <w:rPr/>
        <w:t>(dersom ingen annen beskjed er git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A ALLTID MED:</w:t>
      </w:r>
      <w:r>
        <w:rPr>
          <w:b/>
          <w:sz w:val="28"/>
          <w:szCs w:val="28"/>
        </w:rPr>
        <w:t xml:space="preserve">  - KNIV – KOPP – HODELYKT - SPEIDERSKJERF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ITTEPLATE – UTETØY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"/>
        <w:gridCol w:w="4372"/>
        <w:gridCol w:w="7"/>
        <w:gridCol w:w="4666"/>
      </w:tblGrid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IG MELDING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+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pstart-/overnattingstur i Buvassfaret, for alle ”gamle speidere” – 4.kl. og oppov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eget skriv – </w:t>
            </w:r>
            <w:r>
              <w:rPr>
                <w:b/>
              </w:rPr>
              <w:t>påmelding innen 18.09</w:t>
            </w:r>
            <w:r>
              <w:rPr/>
              <w:t xml:space="preserve"> Oppmøte Valdrestunet kl.17.20</w:t>
            </w:r>
          </w:p>
          <w:p>
            <w:pPr>
              <w:pStyle w:val="Normal"/>
              <w:rPr/>
            </w:pPr>
            <w:r>
              <w:rPr/>
              <w:t>Vi trenger voksne til å være med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ØSTFERIE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DIGHETS-/ PROGRAMMERKE</w:t>
            </w:r>
          </w:p>
          <w:p>
            <w:pPr>
              <w:pStyle w:val="Normal"/>
              <w:rPr/>
            </w:pPr>
            <w:r>
              <w:rPr/>
              <w:t>Primitiv matlaging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ANDSLEIR 2013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ilder og opplevelser fra Stavanger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LASSHUSET kl.18.30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+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TA/ JOTI </w:t>
            </w:r>
          </w:p>
          <w:p>
            <w:pPr>
              <w:pStyle w:val="Normal"/>
              <w:rPr/>
            </w:pPr>
            <w:r>
              <w:rPr/>
              <w:t xml:space="preserve">For hele kretsen på Valle, Lena 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 egen info</w:t>
            </w:r>
            <w:r>
              <w:rPr/>
              <w:t xml:space="preserve">–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Påmelding innen/ på møtet 14.10</w:t>
            </w:r>
            <w:r>
              <w:rPr/>
              <w:t xml:space="preserve">  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RDIGHETS-/ PROGRAMMERKE</w:t>
            </w:r>
          </w:p>
          <w:p>
            <w:pPr>
              <w:pStyle w:val="Normal"/>
              <w:rPr/>
            </w:pPr>
            <w:r>
              <w:rPr/>
              <w:t>Knuter og pionering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286385</wp:posOffset>
                  </wp:positionV>
                  <wp:extent cx="1605915" cy="1826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1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DIGHETS-/ PROGRAMMERKE</w:t>
            </w:r>
          </w:p>
          <w:p>
            <w:pPr>
              <w:pStyle w:val="Normal"/>
              <w:rPr/>
            </w:pPr>
            <w:r>
              <w:rPr/>
              <w:t>Kart og kompass / walkie talkie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1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RDIGHETS-/ PROGRAMMERKE</w:t>
            </w:r>
          </w:p>
          <w:p>
            <w:pPr>
              <w:pStyle w:val="Normal"/>
              <w:rPr/>
            </w:pPr>
            <w:r>
              <w:rPr/>
              <w:t>Forberedelse til speidergudstjeneste</w:t>
            </w:r>
          </w:p>
          <w:p>
            <w:pPr>
              <w:pStyle w:val="Normal"/>
              <w:rPr/>
            </w:pPr>
            <w:r>
              <w:rPr/>
              <w:t>Førstehjelp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or Begnadale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IDERGUDSTJENESTE</w:t>
            </w:r>
          </w:p>
          <w:p>
            <w:pPr>
              <w:pStyle w:val="Normal"/>
              <w:rPr/>
            </w:pPr>
            <w:r>
              <w:rPr/>
              <w:t>m/ påfølgende speideropptagelse og juleavslutning.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egen info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or Bag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PEIDERGUDSTJENESTE</w:t>
            </w:r>
          </w:p>
          <w:p>
            <w:pPr>
              <w:pStyle w:val="Normal"/>
              <w:rPr/>
            </w:pPr>
            <w:r>
              <w:rPr/>
              <w:t>m/ påfølgende speideropptagelse og juleavslutning.</w:t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 egen inf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ppmøte i kirka kl.10.30</w:t>
            </w:r>
          </w:p>
          <w:p>
            <w:pPr>
              <w:pStyle w:val="Normal"/>
              <w:rPr/>
            </w:pPr>
            <w:r>
              <w:rPr>
                <w:b/>
              </w:rPr>
              <w:t>-avslutning i Glasshuset</w:t>
            </w: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JULEFERIE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1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pstart etter jul/ nytt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 plan ko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TINGENT:</w:t>
      </w:r>
      <w:r>
        <w:rPr/>
        <w:t xml:space="preserve">   kr. 490,- for speider nr. 1 og 2, familierabatt nr. 3 (giro blir tilsendt).</w:t>
      </w:r>
    </w:p>
    <w:p>
      <w:pPr>
        <w:pStyle w:val="Normal"/>
        <w:rPr/>
      </w:pPr>
      <w:r>
        <w:rPr/>
        <w:t>Dette gir forsikring, rett til å delta på speiderarr., tilsendt Norges speiderforbund sitt medlemsblad, gratis lån av kanoer som Bagn speidergruppe dispon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derprogrammet har 5 områder for utvikling:</w:t>
      </w:r>
    </w:p>
    <w:p>
      <w:pPr>
        <w:pStyle w:val="Normal"/>
        <w:ind w:left="360" w:hanging="0"/>
        <w:rPr/>
      </w:pPr>
      <w:r>
        <w:rPr/>
        <w:t>* fysisk, * kreativ og intelligens, * sosial og emosjonell, * karakter/ vilje, * åndel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 DET SPØRSMÅL? </w:t>
      </w:r>
    </w:p>
    <w:p>
      <w:pPr>
        <w:pStyle w:val="Normal"/>
        <w:rPr/>
      </w:pPr>
      <w:r>
        <w:rPr/>
        <w:t>Ring gruppeleder: 976 19 670 (Maren Rønnaug)  /  954 58 848 (Mar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Speiderhilsen fra  lederne</w:t>
      </w:r>
      <w:r>
        <w:rPr/>
        <w:t xml:space="preserve">            </w:t>
      </w:r>
      <w:r>
        <w:rPr>
          <w:b/>
        </w:rPr>
        <w:t xml:space="preserve"> P.S   Vi trenger flere ledere, evt foreldre som kan hjelpe til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på noen  møter – har</w:t>
      </w:r>
      <w:r>
        <w:rPr>
          <w:b/>
          <w:u w:val="single"/>
        </w:rPr>
        <w:t xml:space="preserve"> du</w:t>
      </w:r>
      <w:r>
        <w:rPr>
          <w:b/>
        </w:rPr>
        <w:t xml:space="preserve"> anledning?  Ta kontakt!                                             </w:t>
      </w:r>
    </w:p>
    <w:sectPr>
      <w:type w:val="nextPage"/>
      <w:pgSz w:w="11906" w:h="16838"/>
      <w:pgMar w:left="1134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46:00Z</dcterms:created>
  <dc:creator>User name placeholder</dc:creator>
  <dc:description/>
  <cp:keywords/>
  <dc:language>en-US</dc:language>
  <cp:lastModifiedBy>soleitegun</cp:lastModifiedBy>
  <cp:lastPrinted>2006-09-10T21:05:00Z</cp:lastPrinted>
  <dcterms:modified xsi:type="dcterms:W3CDTF">2013-11-15T18:46:00Z</dcterms:modified>
  <cp:revision>2</cp:revision>
  <dc:subject/>
  <dc:title>SPEIDER’N – HVA ER DET</dc:title>
</cp:coreProperties>
</file>